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</w:r>
    </w:p>
    <w:p>
      <w:pPr>
        <w:pStyle w:val="Normal"/>
        <w:ind w:right="-613" w:hanging="0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  <w:t>1990. évi népszámlálás</w:t>
      </w:r>
    </w:p>
    <w:p>
      <w:pPr>
        <w:pStyle w:val="Normal"/>
        <w:numPr>
          <w:ilvl w:val="0"/>
          <w:numId w:val="0"/>
        </w:numPr>
        <w:ind w:right="-613" w:hanging="0"/>
        <w:outlineLvl w:val="0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  <w:t xml:space="preserve">   </w:t>
      </w:r>
      <w:r>
        <w:rPr>
          <w:rFonts w:cs="Times New Roman" w:ascii="Times New Roman" w:hAnsi="Times New Roman"/>
          <w:b/>
          <w:spacing w:val="-2"/>
          <w:sz w:val="20"/>
          <w:lang w:val="en-US"/>
        </w:rPr>
        <w:t>Alapfeldolgozás</w:t>
      </w:r>
    </w:p>
    <w:p>
      <w:pPr>
        <w:pStyle w:val="Normal"/>
        <w:ind w:right="-613" w:hanging="0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b/>
          <w:spacing w:val="-2"/>
          <w:sz w:val="20"/>
          <w:lang w:val="en-GB"/>
        </w:rPr>
        <w:tab/>
        <w:t>Az  ÉPÜLET REKORDOK kialakítá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 xml:space="preserve">Az épület rekordokat, az azonos épülethez tartozó lakásrekordok adataiból kell előállítani. Az egy épülethez tartozó lakásokat az összeírás során, az épületsorszám azonosította (ESOR). A számlálókörzetek nagyságának következtében - főleg a városokban </w:t>
        <w:noBreakHyphen/>
        <w:t xml:space="preserve"> a több mint 89 lakást tar- talmazó épületeknél, az azonos épületet alkotó körzetek figyelembevételével, új épületsor- számot (EPSOR) kellett kialakítani. Az új épületsorszám, a lakásrekordok épületszintő javí- tásával együtt rekordkiegészítésként, minden lakásrekordra fel lett írva. Az alapkérdőív rekordjain a 38</w:t>
        <w:noBreakHyphen/>
        <w:t>42. poz.</w:t>
        <w:noBreakHyphen/>
        <w:t>ra, reprezentatív kérdőívnél a rekord 99</w:t>
        <w:noBreakHyphen/>
        <w:t>103. pozícióira. Az alap- feldolgozáshoz először az EPSOR</w:t>
        <w:noBreakHyphen/>
        <w:t>t a reprezentatív rekordokról az az alap rekordokkal azonos helyre (38</w:t>
        <w:noBreakHyphen/>
        <w:t>42. poz.</w:t>
        <w:noBreakHyphen/>
        <w:t>ra) át kell másol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PSOR kialakítás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>alaprekordoknál :            településenként</w:t>
        <w:tab/>
        <w:t>00001 sorszámmal kezdődőe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>reprezentatív rekordoknál:</w:t>
        <w:tab/>
        <w:tab/>
        <w:t>90001      "         "    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TextBodyIndent"/>
        <w:rPr/>
      </w:pPr>
      <w:r>
        <w:rPr/>
        <w:tab/>
        <w:t xml:space="preserve">Budapest kerületenként, míg Kecskemét Hetényegyházával és Miskolc kerületeinek összevonásával </w:t>
        <w:tab/>
        <w:t>kapott folyamatosan új épületsorszámot minden lakásrek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Az azonos épülethez tartozó lakásrekordokat, a fentieknek megfelelően EPSOR azonosít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 xml:space="preserve">Azon épületek esetében, amelyeket több számlálókörzetből kell létrehozni, az épület rekordokra csak </w:t>
        <w:tab/>
        <w:t xml:space="preserve">az első körzet számát kell a lakásrekordokról átmásolni. A 19. sz. melléklet tartalmazza településenként </w:t>
        <w:tab/>
        <w:t>azokat a körzeteket, melyek egy épületet alkotnak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13" w:hanging="0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</w:r>
    </w:p>
    <w:p>
      <w:pPr>
        <w:pStyle w:val="Normal"/>
        <w:ind w:right="-613" w:hanging="0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</w:r>
    </w:p>
    <w:p>
      <w:pPr>
        <w:pStyle w:val="Normal"/>
        <w:ind w:right="-613" w:hanging="0"/>
        <w:rPr/>
      </w:pPr>
      <w:r>
        <w:rPr>
          <w:rFonts w:cs="Times New Roman" w:ascii="Times New Roman" w:hAnsi="Times New Roman"/>
          <w:b/>
          <w:spacing w:val="-2"/>
          <w:sz w:val="20"/>
          <w:lang w:val="en-US"/>
        </w:rPr>
        <w:t>1990. évi népszámlálás</w:t>
      </w:r>
    </w:p>
    <w:p>
      <w:pPr>
        <w:pStyle w:val="Normal"/>
        <w:numPr>
          <w:ilvl w:val="0"/>
          <w:numId w:val="0"/>
        </w:numPr>
        <w:ind w:right="-613" w:hanging="0"/>
        <w:outlineLvl w:val="0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  <w:t xml:space="preserve">   </w:t>
      </w:r>
      <w:r>
        <w:rPr>
          <w:rFonts w:cs="Times New Roman" w:ascii="Times New Roman" w:hAnsi="Times New Roman"/>
          <w:b/>
          <w:spacing w:val="-2"/>
          <w:sz w:val="20"/>
          <w:lang w:val="en-US"/>
        </w:rPr>
        <w:t>Alapfeldolgozás</w:t>
      </w:r>
    </w:p>
    <w:p>
      <w:pPr>
        <w:pStyle w:val="Normal"/>
        <w:ind w:right="-613" w:hanging="0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</w:r>
    </w:p>
    <w:p>
      <w:pPr>
        <w:pStyle w:val="Normal"/>
        <w:ind w:right="-613" w:hanging="0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</w:r>
    </w:p>
    <w:p>
      <w:pPr>
        <w:pStyle w:val="Heading1"/>
        <w:rPr/>
      </w:pPr>
      <w:r>
        <w:rPr/>
        <w:t>ÉPÜLET REKORDLEÍRÁS</w:t>
      </w:r>
    </w:p>
    <w:p>
      <w:pPr>
        <w:pStyle w:val="Normal"/>
        <w:tabs>
          <w:tab w:val="clear" w:pos="720"/>
          <w:tab w:val="center" w:pos="4680" w:leader="none"/>
        </w:tabs>
        <w:ind w:right="-613" w:hanging="0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ind w:right="-613" w:hanging="0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3260"/>
        <w:gridCol w:w="1134"/>
        <w:gridCol w:w="29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ezőnév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ozíci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egnevezé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ódszám</w:t>
            </w:r>
          </w:p>
        </w:tc>
        <w:tc>
          <w:tcPr>
            <w:tcW w:w="2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lőállítás módja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záma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 szalagon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ind w:right="-612" w:hanging="0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ind w:right="-613" w:hanging="0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ind w:right="-613" w:hanging="0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TextBody"/>
        <w:tabs>
          <w:tab w:val="clear" w:pos="723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uppressAutoHyphens w:val="false"/>
        <w:spacing w:lineRule="exact" w:line="240"/>
        <w:ind w:right="-612" w:hanging="0"/>
        <w:jc w:val="both"/>
        <w:rPr/>
      </w:pPr>
      <w:r>
        <w:rPr/>
        <w:tab/>
        <w:t>ATIP</w:t>
        <w:tab/>
        <w:t>1</w:t>
        <w:tab/>
        <w:t>*  Adattípus (4)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TERUL</w:t>
        <w:tab/>
        <w:t xml:space="preserve">2 </w:t>
        <w:noBreakHyphen/>
        <w:t xml:space="preserve"> 5</w:t>
        <w:tab/>
        <w:t>* Település 1</w:t>
        <w:noBreakHyphen/>
        <w:t>4. pozíció</w:t>
        <w:tab/>
        <w:tab/>
        <w:t>Átmásolva a lakás szalagró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TERUL2</w:t>
        <w:tab/>
        <w:t xml:space="preserve">2 </w:t>
        <w:noBreakHyphen/>
        <w:t xml:space="preserve"> 3</w:t>
        <w:tab/>
        <w:t>*     "      1</w:t>
        <w:noBreakHyphen/>
        <w:t>2. pozíció</w:t>
        <w:tab/>
        <w:tab/>
        <w:t>Átmásolva a lakás szalagró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TERUL4</w:t>
        <w:tab/>
        <w:t xml:space="preserve">4 </w:t>
        <w:noBreakHyphen/>
        <w:t xml:space="preserve"> 5</w:t>
        <w:tab/>
        <w:t>*      "      3</w:t>
        <w:noBreakHyphen/>
        <w:t>4. pozíció</w:t>
        <w:tab/>
        <w:tab/>
        <w:t>Átmásolva a lakás szalagró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TTIP</w:t>
        <w:tab/>
        <w:t>6</w:t>
        <w:tab/>
        <w:t>*  Településtípus</w:t>
        <w:tab/>
        <w:tab/>
        <w:t>Átmásolva a lakás szalagró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SZLOK</w:t>
        <w:tab/>
        <w:t xml:space="preserve">7 </w:t>
        <w:noBreakHyphen/>
        <w:t xml:space="preserve"> 10</w:t>
        <w:tab/>
        <w:t>*  Számlálókörzet 1</w:t>
        <w:noBreakHyphen/>
        <w:t>4. pozíció</w:t>
      </w:r>
      <w:r>
        <w:rPr>
          <w:rFonts w:cs="Times New Roman" w:ascii="Times New Roman" w:hAnsi="Times New Roman"/>
          <w:spacing w:val="-2"/>
          <w:sz w:val="20"/>
          <w:vertAlign w:val="superscript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(Több SZLOK</w:t>
        <w:noBreakHyphen/>
        <w:t xml:space="preserve">ból álló épület 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vertAlign w:val="superscript"/>
          <w:lang w:val="en-GB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 xml:space="preserve">esetén az első SZLOK kerül 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vertAlign w:val="superscript"/>
          <w:lang w:val="en-GB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átmásolásra)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SZLOK1</w:t>
        <w:tab/>
        <w:t>7</w:t>
        <w:tab/>
        <w:t>*         "       1.   pozíció</w:t>
      </w:r>
      <w:r>
        <w:rPr>
          <w:rFonts w:cs="Times New Roman" w:ascii="Times New Roman" w:hAnsi="Times New Roman"/>
          <w:spacing w:val="-2"/>
          <w:sz w:val="20"/>
          <w:vertAlign w:val="superscript"/>
          <w:lang w:val="en-GB"/>
        </w:rPr>
        <w:tab/>
      </w:r>
      <w:r>
        <w:rPr>
          <w:rFonts w:cs="Times New Roman" w:ascii="Times New Roman" w:hAnsi="Times New Roman"/>
          <w:spacing w:val="-2"/>
          <w:sz w:val="20"/>
          <w:lang w:val="en-GB"/>
        </w:rPr>
        <w:tab/>
        <w:t>Lásd 19.sz. melléklet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PSOR</w:t>
        <w:tab/>
        <w:t xml:space="preserve">11 </w:t>
        <w:noBreakHyphen/>
        <w:t xml:space="preserve"> 15</w:t>
        <w:tab/>
        <w:t>*  Településenkénti épületsorszám</w:t>
        <w:tab/>
        <w:tab/>
        <w:t>Átmásolva a lakás szalagró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alap rekordoknál:  00001</w:t>
        <w:noBreakHyphen/>
        <w:t>tő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repre rekordoknál: 90001</w:t>
        <w:noBreakHyphen/>
        <w:t>tő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TIP</w:t>
        <w:tab/>
        <w:t>16</w:t>
        <w:tab/>
        <w:t>*  Épület jellege</w:t>
        <w:tab/>
        <w:t xml:space="preserve">1 </w:t>
        <w:noBreakHyphen/>
        <w:t xml:space="preserve"> 4</w:t>
        <w:tab/>
        <w:t>Átmásolva a lakás szalagró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MAGAS</w:t>
        <w:tab/>
        <w:t xml:space="preserve">17 </w:t>
        <w:noBreakHyphen/>
        <w:t xml:space="preserve"> 18</w:t>
        <w:tab/>
        <w:t>*  Épület magassága</w:t>
        <w:tab/>
        <w:t xml:space="preserve">00 </w:t>
        <w:noBreakHyphen/>
        <w:t xml:space="preserve"> 30</w:t>
        <w:tab/>
        <w:t>A lakásrekordok FEKV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/emeletek száma/</w:t>
        <w:tab/>
        <w:tab/>
        <w:t xml:space="preserve">mezőjén előforduló leg- 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>magasabb érték (00</w:t>
        <w:noBreakHyphen/>
        <w:t>30 közül),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>a 31,32, 33 kivételéve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>lesz a kódszám.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csak FEKV=31, 32, 33 érték</w:t>
        <w:tab/>
        <w:t>00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  fordul elő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PTUL</w:t>
        <w:tab/>
        <w:t>19</w:t>
        <w:tab/>
        <w:t xml:space="preserve">*  </w:t>
      </w:r>
      <w:r>
        <w:rPr>
          <w:rFonts w:cs="Times New Roman" w:ascii="Times New Roman" w:hAnsi="Times New Roman"/>
          <w:sz w:val="20"/>
          <w:lang w:val="en-GB"/>
        </w:rPr>
        <w:t>Épület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tulajdonjellege</w:t>
        <w:tab/>
        <w:t xml:space="preserve">0 </w:t>
        <w:noBreakHyphen/>
        <w:t xml:space="preserve"> 8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lakott egyéb lakóegység</w:t>
        <w:tab/>
        <w:t>0</w:t>
        <w:tab/>
        <w:t>ETIP = 4 esetén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 xml:space="preserve">   </w:t>
        <w:tab/>
        <w:t>Egylakásos épületnél: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 xml:space="preserve">  TULA=EPTU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>Többlakásos épületnél: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noBreakHyphen/>
        <w:t xml:space="preserve">  ha csak azonos TULA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 xml:space="preserve">     értékek vannak,akkor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 xml:space="preserve">     TULA = EPTU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noBreakHyphen/>
        <w:t xml:space="preserve">  különböző TULA értékek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 xml:space="preserve">    esetén: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>2</w:t>
        <w:tab/>
        <w:t>TULA=2 mellett előfordu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TULA=5,6 is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>3</w:t>
        <w:tab/>
        <w:t>TULA=3 mellett előfordu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TULA=5,6 is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vegyes tulajdonú</w:t>
        <w:tab/>
        <w:t>8</w:t>
        <w:tab/>
        <w:t>TULA=4 mellett előfordu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TULA=1,2,3 is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>egyéb összetétel esetén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a legtöbbször előforduló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TULA érték lesz a kódszám,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egyenlő előfordulás esetén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a legalacsonyabb.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PEPEV</w:t>
        <w:tab/>
        <w:t>20</w:t>
        <w:tab/>
        <w:t>*  Épület építési éve</w:t>
        <w:tab/>
        <w:t xml:space="preserve">0 </w:t>
        <w:noBreakHyphen/>
        <w:t xml:space="preserve"> 9</w:t>
        <w:tab/>
        <w:t>A lakásrekordok EPEV mező-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legtöbbször előforduló érték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lesz a kódszám. Egyenlő elő-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fordulás esetén a legala-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csonyabb.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PVIZE</w:t>
        <w:tab/>
        <w:t>21</w:t>
        <w:tab/>
        <w:t>*  Épület vízellátása</w:t>
        <w:tab/>
        <w:t xml:space="preserve">0 </w:t>
        <w:noBreakHyphen/>
        <w:t xml:space="preserve"> 6</w:t>
        <w:tab/>
        <w:t>A lakásrekordok VIZE mező-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jén előfordul legalacsonyabb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érték lesz a kódszám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csak ETIP = 4 esetén</w:t>
        <w:tab/>
        <w:t>0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PCSAT</w:t>
        <w:tab/>
        <w:t>22</w:t>
        <w:tab/>
        <w:t>*  Épület szennyvízelvezetése</w:t>
        <w:tab/>
        <w:t xml:space="preserve">0 </w:t>
        <w:noBreakHyphen/>
        <w:t xml:space="preserve"> 4</w:t>
        <w:tab/>
        <w:t>A lakásrekordok CSAT mező-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jén előforduló legalacsonyabb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érték lesz a kódszám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csak ha más érték nem</w:t>
        <w:tab/>
        <w:t>0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  fordul elő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PGAZE</w:t>
        <w:tab/>
        <w:t>23</w:t>
        <w:tab/>
        <w:t>*  Épület gázellátása</w:t>
        <w:tab/>
        <w:tab/>
        <w:t>A lakásrekordok GAZE mező-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>jének értéke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GAZE = 1</w:t>
        <w:tab/>
        <w:t>1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különben</w:t>
        <w:tab/>
        <w:t>0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PFUTE</w:t>
        <w:tab/>
        <w:t>24</w:t>
        <w:tab/>
        <w:t>*  Épület fütési módja</w:t>
        <w:tab/>
        <w:t xml:space="preserve">0 </w:t>
        <w:noBreakHyphen/>
        <w:t xml:space="preserve"> 4</w:t>
        <w:tab/>
        <w:t>A lakásrekordok FUTES me-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>zőjén előforduló legalacso-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>nyabb érték lesz a kódszám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csak ha más érték nem</w:t>
        <w:tab/>
        <w:t>0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  fordul elő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LAKSZ</w:t>
        <w:tab/>
        <w:t xml:space="preserve">25 </w:t>
        <w:noBreakHyphen/>
        <w:t xml:space="preserve"> 27</w:t>
        <w:tab/>
        <w:t>*  Az épületben lévő lakások száma</w:t>
        <w:tab/>
        <w:tab/>
        <w:t>ETIP=1</w:t>
        <w:noBreakHyphen/>
        <w:t>3 esetén az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RND=1,2 rekordok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(max. 450) száma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ETIP=4 esetén</w:t>
        <w:tab/>
        <w:t>000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LLAKSZ</w:t>
        <w:tab/>
        <w:t xml:space="preserve">28 </w:t>
        <w:noBreakHyphen/>
        <w:t xml:space="preserve"> 30</w:t>
        <w:tab/>
        <w:t>*  Az épületben lévő lakott lakások</w:t>
        <w:tab/>
        <w:tab/>
        <w:t>ETIP=1</w:t>
        <w:noBreakHyphen/>
        <w:t>3 esetén az RND=1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rekordok száma (max. 450)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száma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ETIP=4 esetén</w:t>
        <w:tab/>
        <w:t>000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PSZEM</w:t>
        <w:tab/>
        <w:t xml:space="preserve">31 </w:t>
        <w:noBreakHyphen/>
        <w:t xml:space="preserve"> 34</w:t>
        <w:tab/>
        <w:t>*  Az épületben lakó személyek száma</w:t>
        <w:tab/>
        <w:tab/>
        <w:t>A lakásrekordok SZEM mező-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inek összege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</w:t>
        <w:noBreakHyphen/>
        <w:t xml:space="preserve"> lakatlan épület</w:t>
        <w:tab/>
        <w:t>0000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PALL</w:t>
        <w:tab/>
        <w:t xml:space="preserve">35 </w:t>
        <w:noBreakHyphen/>
        <w:t xml:space="preserve"> 38</w:t>
        <w:tab/>
        <w:t>*  Az épület állandó népességének száma</w:t>
        <w:tab/>
        <w:tab/>
        <w:t>A lakásrekordok ALAKO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mezőinek összege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EPLAK</w:t>
        <w:tab/>
        <w:t xml:space="preserve">39 </w:t>
        <w:noBreakHyphen/>
        <w:t xml:space="preserve"> 42</w:t>
        <w:tab/>
        <w:t>*  Az épület lakónépességének  száma</w:t>
        <w:tab/>
        <w:tab/>
        <w:t>A lakásrekordok LLAKO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mezőinek összege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KTER</w:t>
        <w:tab/>
        <w:t xml:space="preserve">43 </w:t>
        <w:noBreakHyphen/>
        <w:t xml:space="preserve"> 44</w:t>
        <w:tab/>
        <w:t>*  Külterületi lakotthelyek azonosítója</w:t>
        <w:tab/>
        <w:tab/>
        <w:t xml:space="preserve">Átmásolva a lakásszalag 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azonos nevő mezőjérő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BTER</w:t>
        <w:tab/>
        <w:t xml:space="preserve">45 </w:t>
        <w:noBreakHyphen/>
        <w:t xml:space="preserve"> 46</w:t>
        <w:tab/>
        <w:t>*  Városrészek azonosítója</w:t>
        <w:tab/>
        <w:tab/>
        <w:t>Átmásolva a lakásszalag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ab/>
        <w:tab/>
        <w:tab/>
        <w:t>azonos nevő mezőjérő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>ÁLLANDÓ NÉPESSÉGRE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ANCSOP</w:t>
        <w:tab/>
        <w:t xml:space="preserve">47 </w:t>
        <w:noBreakHyphen/>
        <w:t xml:space="preserve"> 48</w:t>
        <w:tab/>
        <w:t>*  települések népesség</w:t>
        <w:noBreakHyphen/>
        <w:t>nagyság</w:t>
        <w:noBreakHyphen/>
        <w:tab/>
        <w:tab/>
        <w:t>Átmásolva a lakásszalag</w:t>
      </w:r>
    </w:p>
    <w:p>
      <w:pPr>
        <w:pStyle w:val="TextBody"/>
        <w:tabs>
          <w:tab w:val="clear" w:pos="723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uppressAutoHyphens w:val="false"/>
        <w:spacing w:lineRule="exact" w:line="240"/>
        <w:jc w:val="both"/>
        <w:rPr/>
      </w:pPr>
      <w:r>
        <w:rPr/>
        <w:tab/>
        <w:tab/>
        <w:tab/>
        <w:t xml:space="preserve">   csoportja</w:t>
        <w:tab/>
        <w:tab/>
        <w:tab/>
        <w:t>azonos nevő mezőjérő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AKCSOP</w:t>
        <w:tab/>
        <w:t>49</w:t>
        <w:tab/>
        <w:t>*  külterületi lakotthelyek népesség</w:t>
        <w:noBreakHyphen/>
        <w:tab/>
        <w:tab/>
        <w:t>Átmásolva a lakásszalag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nagyság-csoportja</w:t>
        <w:tab/>
        <w:tab/>
        <w:tab/>
        <w:t>azonos nevő mezőjérő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AKTCS</w:t>
        <w:tab/>
        <w:t xml:space="preserve">50 </w:t>
        <w:noBreakHyphen/>
        <w:t xml:space="preserve"> 51</w:t>
        <w:tab/>
        <w:t>*  települések külterületi népesség</w:t>
        <w:noBreakHyphen/>
        <w:tab/>
        <w:tab/>
        <w:t>Átmásolva a lakásszalag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nagyság-csoportja</w:t>
        <w:tab/>
        <w:tab/>
        <w:tab/>
        <w:t>azonos nevő mezőjérő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</w:r>
      <w:r>
        <w:rPr>
          <w:rFonts w:cs="Times New Roman" w:ascii="Times New Roman" w:hAnsi="Times New Roman"/>
          <w:spacing w:val="-2"/>
          <w:sz w:val="20"/>
          <w:u w:val="single"/>
          <w:lang w:val="en-GB"/>
        </w:rPr>
        <w:t>LAKÓ NÉPESSÉGRE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LNCSOP</w:t>
        <w:tab/>
        <w:t xml:space="preserve">52 </w:t>
        <w:noBreakHyphen/>
        <w:t xml:space="preserve"> 53</w:t>
        <w:tab/>
        <w:t>*  települések népesség</w:t>
        <w:noBreakHyphen/>
        <w:t>nagyság</w:t>
        <w:noBreakHyphen/>
        <w:tab/>
        <w:tab/>
        <w:t>Átmásolva a lakásszalag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csoportja</w:t>
        <w:tab/>
        <w:tab/>
        <w:tab/>
        <w:t>azonos nevő mezőjérő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LKCSOP</w:t>
        <w:tab/>
        <w:t>54</w:t>
        <w:tab/>
        <w:t>*  külterületi lakotthelyek népesség-</w:t>
        <w:tab/>
        <w:tab/>
        <w:t>Átmásolva a lakásszalag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nagyság-csoportja</w:t>
        <w:tab/>
        <w:tab/>
        <w:tab/>
        <w:t>azonos nevő mezőjérő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LKTCS</w:t>
        <w:tab/>
        <w:t xml:space="preserve">55 </w:t>
        <w:noBreakHyphen/>
        <w:t xml:space="preserve"> 56</w:t>
        <w:tab/>
        <w:t>*  települések külterületi népesség</w:t>
        <w:noBreakHyphen/>
        <w:tab/>
        <w:tab/>
        <w:t>Átmásolva a lakásszalag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ab/>
        <w:tab/>
        <w:t xml:space="preserve">   nagyság-csoportja</w:t>
        <w:tab/>
        <w:tab/>
        <w:tab/>
        <w:t>azonos nevő mezőjéről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ab/>
        <w:t>VAKER</w:t>
        <w:tab/>
        <w:t>57 - 58</w:t>
        <w:tab/>
        <w:t>*  országgyőlési egyéni választókerület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left" w:pos="2694" w:leader="none"/>
          <w:tab w:val="center" w:pos="6237" w:leader="none"/>
          <w:tab w:val="left" w:pos="7088" w:leader="none"/>
        </w:tabs>
        <w:spacing w:lineRule="exact" w:line="240"/>
        <w:ind w:right="-613" w:hanging="0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134"/>
      <w:gridCol w:w="3260"/>
      <w:gridCol w:w="1134"/>
      <w:gridCol w:w="2900"/>
    </w:tblGrid>
    <w:tr>
      <w:trPr/>
      <w:tc>
        <w:tcPr>
          <w:tcW w:w="134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290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</w:tr>
    <w:tr>
      <w:trPr/>
      <w:tc>
        <w:tcPr>
          <w:tcW w:w="1346" w:type="dxa"/>
          <w:tcBorders>
            <w:lef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Mezőnév</w:t>
          </w:r>
        </w:p>
      </w:tc>
      <w:tc>
        <w:tcPr>
          <w:tcW w:w="113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Pozíció</w:t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Megnevezés</w:t>
          </w:r>
        </w:p>
      </w:tc>
      <w:tc>
        <w:tcPr>
          <w:tcW w:w="113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Kódszám</w:t>
          </w:r>
        </w:p>
      </w:tc>
      <w:tc>
        <w:tcPr>
          <w:tcW w:w="2900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Előállítás módja</w:t>
          </w:r>
        </w:p>
      </w:tc>
    </w:tr>
    <w:tr>
      <w:trPr/>
      <w:tc>
        <w:tcPr>
          <w:tcW w:w="134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száma</w:t>
          </w:r>
        </w:p>
      </w:tc>
      <w:tc>
        <w:tcPr>
          <w:tcW w:w="3260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a szalagon</w:t>
          </w:r>
        </w:p>
      </w:tc>
      <w:tc>
        <w:tcPr>
          <w:tcW w:w="290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134"/>
      <w:gridCol w:w="3260"/>
      <w:gridCol w:w="1134"/>
      <w:gridCol w:w="2900"/>
    </w:tblGrid>
    <w:tr>
      <w:trPr/>
      <w:tc>
        <w:tcPr>
          <w:tcW w:w="134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290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</w:tr>
    <w:tr>
      <w:trPr/>
      <w:tc>
        <w:tcPr>
          <w:tcW w:w="1346" w:type="dxa"/>
          <w:tcBorders>
            <w:lef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Mezőnév</w:t>
          </w:r>
        </w:p>
      </w:tc>
      <w:tc>
        <w:tcPr>
          <w:tcW w:w="113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Pozíció</w:t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Megnevezés</w:t>
          </w:r>
        </w:p>
      </w:tc>
      <w:tc>
        <w:tcPr>
          <w:tcW w:w="113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Kódszám</w:t>
          </w:r>
        </w:p>
      </w:tc>
      <w:tc>
        <w:tcPr>
          <w:tcW w:w="2900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Előállítás módja</w:t>
          </w:r>
        </w:p>
      </w:tc>
    </w:tr>
    <w:tr>
      <w:trPr/>
      <w:tc>
        <w:tcPr>
          <w:tcW w:w="134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száma</w:t>
          </w:r>
        </w:p>
      </w:tc>
      <w:tc>
        <w:tcPr>
          <w:tcW w:w="3260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a szalagon</w:t>
          </w:r>
        </w:p>
      </w:tc>
      <w:tc>
        <w:tcPr>
          <w:tcW w:w="290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Times New Roman" w:hAnsi="Times New Roman" w:cs="Times New Roman"/>
      <w:b/>
      <w:spacing w:val="-2"/>
      <w:lang w:val="en-US"/>
    </w:rPr>
  </w:style>
  <w:style w:type="character" w:styleId="Bekezdsalapbettpusa">
    <w:name w:val="Bekezdés alap-betűtípusa"/>
    <w:qFormat/>
    <w:rPr/>
  </w:style>
  <w:style w:type="character" w:styleId="Bekezdsalapbettpus">
    <w:name w:val="Bekezdés alap-betűtípus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center" w:pos="1843" w:leader="none"/>
        <w:tab w:val="left" w:pos="2694" w:leader="none"/>
        <w:tab w:val="center" w:pos="6237" w:leader="none"/>
        <w:tab w:val="left" w:pos="7230" w:leader="none"/>
      </w:tabs>
      <w:suppressAutoHyphens w:val="true"/>
      <w:ind w:right="-613" w:hanging="0"/>
    </w:pPr>
    <w:rPr>
      <w:rFonts w:ascii="Times New Roman" w:hAnsi="Times New Roman" w:cs="Times New Roman"/>
      <w:spacing w:val="-2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spacing w:val="-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2:15:00Z</dcterms:created>
  <dc:creator>Fejleszto</dc:creator>
  <dc:description/>
  <dc:language>en-US</dc:language>
  <cp:lastModifiedBy>Fejleszto</cp:lastModifiedBy>
  <cp:lastPrinted>1999-07-28T09:14:00Z</cp:lastPrinted>
  <dcterms:modified xsi:type="dcterms:W3CDTF">1999-08-06T06:15:00Z</dcterms:modified>
  <cp:revision>15</cp:revision>
  <dc:subject/>
  <dc:title>1990</dc:title>
</cp:coreProperties>
</file>